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F24F00"/>
          <w:sz w:val="20"/>
          <w:szCs w:val="20"/>
          <w:lang w:val="ro-RO" w:eastAsia="en-US"/>
        </w:rPr>
        <w:t xml:space="preserve">                                 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24F00"/>
          <w:sz w:val="24"/>
          <w:szCs w:val="20"/>
          <w:lang w:val="ro-RO" w:eastAsia="en-US"/>
        </w:rPr>
      </w:pPr>
      <w:r>
        <w:rPr>
          <w:rFonts w:cs="Arial" w:ascii="Arial" w:hAnsi="Arial"/>
          <w:b/>
          <w:bCs/>
          <w:color w:val="F24F00"/>
          <w:sz w:val="24"/>
          <w:szCs w:val="20"/>
          <w:lang w:val="ro-RO" w:eastAsia="en-US"/>
        </w:rPr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0"/>
          <w:lang w:val="ro-RO" w:eastAsia="en-US"/>
        </w:rPr>
      </w:pPr>
      <w:r>
        <w:rPr>
          <w:rFonts w:cs="Arial" w:ascii="Arial" w:hAnsi="Arial"/>
          <w:b/>
          <w:bCs/>
          <w:color w:val="008F3A"/>
          <w:sz w:val="24"/>
          <w:szCs w:val="20"/>
          <w:lang w:val="ro-RO" w:eastAsia="en-US"/>
        </w:rPr>
        <w:t xml:space="preserve">LUCRĂRI PENTRU PREVENIRE ȘI CORECTARE AVARII - SĂPTĂMÂNA 12.02.2024 – 18.02.2024 - </w:t>
      </w: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TELEORM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</w:t>
      </w:r>
      <w:r>
        <w:rPr>
          <w:rFonts w:cs="Arial" w:ascii="Arial" w:hAnsi="Arial"/>
          <w:b/>
          <w:color w:val="000000"/>
          <w:sz w:val="24"/>
          <w:lang w:val="ro-RO" w:eastAsia="en-US"/>
        </w:rPr>
        <w:t xml:space="preserve"> execută lucrări programate</w:t>
      </w:r>
      <w:r>
        <w:rPr>
          <w:rFonts w:cs="Arial" w:ascii="Arial" w:hAnsi="Arial"/>
          <w:color w:val="000000"/>
          <w:sz w:val="24"/>
          <w:lang w:val="ro-RO" w:eastAsia="en-US"/>
        </w:rPr>
        <w:t xml:space="preserve"> în reţelele electrice pentru creşterea gradului de siguranţă şi continuitate în alimentarea cu energie electrică a consumatorilor, precum ş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 anunţă</w:t>
      </w:r>
      <w:r>
        <w:rPr>
          <w:rFonts w:cs="Arial" w:ascii="Arial" w:hAnsi="Arial"/>
          <w:color w:val="000000"/>
          <w:sz w:val="24"/>
          <w:lang w:val="ro-RO" w:eastAsia="en-US"/>
        </w:rPr>
        <w:t xml:space="preserve"> întreruperea furnizării energiei electrice la consumatorii casnici şi agenţii economici, </w:t>
      </w:r>
      <w:r>
        <w:rPr>
          <w:rFonts w:cs="Arial" w:ascii="Arial" w:hAnsi="Arial"/>
          <w:bCs/>
          <w:color w:val="000000"/>
          <w:sz w:val="24"/>
          <w:lang w:val="ro-RO" w:eastAsia="en-US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bCs/>
          <w:color w:val="000000"/>
          <w:sz w:val="24"/>
          <w:lang w:val="ro-RO" w:eastAsia="en-US"/>
        </w:rPr>
      </w:r>
    </w:p>
    <w:tbl>
      <w:tblPr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449"/>
        <w:gridCol w:w="10521"/>
      </w:tblGrid>
      <w:tr>
        <w:trPr>
          <w:trHeight w:val="330" w:hRule="atLeast"/>
        </w:trPr>
        <w:tc>
          <w:tcPr>
            <w:tcW w:w="81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Cs w:val="20"/>
                <w:lang w:val="ro-RO" w:eastAsia="en-US"/>
              </w:rPr>
              <w:t>Data</w:t>
            </w:r>
          </w:p>
        </w:tc>
        <w:tc>
          <w:tcPr>
            <w:tcW w:w="171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Int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de întrerupere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Localitatea</w:t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Zona de întrerupere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12.02</w:t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9:00-13:0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Troianul</w:t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Localitățile: Troianul (PTA: 1201, 1630R, 1627, 1610 MOARA, 1753 SMA, 4404Terț ST. POMPE, 1300) și Vatra (PTA: 1613 VATRA, 1622R VATRA-SAT)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9:30-17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Vitănești</w:t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Localitatea Vitănești - zona de la postul de transformare spre localitatea Purani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09:00-13:0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Călmățuiu</w:t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 xml:space="preserve">Localitatea Bujoru - străzile: Principală _ DJ 653 (până la biserică) și Magnoliei 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13.02</w:t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9:30-17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Vitănești</w:t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Localitatea Vitănești - zona de la postul de transformare spre localitatea Purani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09:30-17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iliştea Gumeşti</w:t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Localitatea Siliştea Gumeşti, zona primăriei - str. Principală, ieșirea spre Tătărăștii de Sus cu străzile adiacente - străzile: Tineretului și Teilor - PTA 1626 Siliștea Gumești Circ. 1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14.02</w:t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9:00-12:00</w:t>
            </w:r>
          </w:p>
        </w:tc>
        <w:tc>
          <w:tcPr>
            <w:tcW w:w="144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Roșiorii de Vede</w:t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 xml:space="preserve">Localitatea Roșiorii de Vede, agenții economici care funcționeaza în incinta complexului de servicii "Sporul", grădinița de copii și creșa Mihai Eminescu, școala nr. 4 și sala de sport, fabrica de pâine Interagro, agentii economici din gradina publică (la intrarea dinspre str. Carpați), străzile: 1 Decembrie (între străzile: Mihai Eminescu și  Carpați) și Carpați (între str. Sănătății și Cinematograful "Modern") 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12:00-16:00</w:t>
            </w:r>
          </w:p>
        </w:tc>
        <w:tc>
          <w:tcPr>
            <w:tcW w:w="144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Localitatea Roșiorii de Vede, zona magazinului PENY (fostul magazin MACUL) şi spaţiile comerciale de la parter şi etaj şi blocurile: 201 (scările:A şi B), 202, 203, 204, 205, 206, 207, 208, 209, 210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9:30-17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Vitănești</w:t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Localitatea Vitănești - zona de la postul de transformare spre localitatea Purani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09:30-17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iliştea Gumeşti</w:t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Localitatea Siliştea Gumeşti, zona primăriei - str. Principală, ieșirea spre Tătărăștii de Sus cu străzile adiacente - străzile: Tineretului și Teilor - PTA 1626 Siliștea Gumești Circ. 1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15.02</w:t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9:00-16:0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Roșiorii de Vede</w:t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Localitatea Roșiorii de Vede,bocurile de pe str. Sănătății: 300 (scările: A, B), 301, 302, 303, 304, 305, 306, 307, 307, 308, 309, 310, 311, 312 (scările: A, B), A1 (scările: A, B)  și spațiile comerciale de la parterul acestora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9:00-17:0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Troianul</w:t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Localitățile: Troianul (PTA: 1201, 1630R, 1627, 1610 MOARA, 1753 SMA, 4404Terț ST. POMPE, 1300) și Vatra (PTA: 1613 VATRA, 1622R VATRA-SAT)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9:30-17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Vitănești</w:t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Localitatea Vitănești - zona de la postul de transformare spre localitatea Purani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09:30-17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iliştea Gumeşti</w:t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Localitatea Siliştea Gumeşti, zona primăriei - str. Principală, ieșirea spre Tătărăștii de Sus cu străzile adiacente - străzile: Tineretului și Teilor - PTA 1626 Siliștea Gumești Circ. 1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16.02</w:t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9:30-17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Vitănești</w:t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Localitatea Vitănești - zona de la postul de transformare spre localitatea Purani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9:00-12:00</w:t>
            </w:r>
          </w:p>
        </w:tc>
        <w:tc>
          <w:tcPr>
            <w:tcW w:w="144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Turnu Măgurele</w:t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Localitatea Turnu Măgurele - serviciu public de salubritate, baza atelier Transalutus, sediul SAGO, atelier servicii urbane, sediul Apa Serv, S.C. Bumerang Impex SRL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12:00-16:00</w:t>
            </w:r>
          </w:p>
        </w:tc>
        <w:tc>
          <w:tcPr>
            <w:tcW w:w="144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Localitatea Turnu Măgurele, stația de carburanți ATRIS, atelier confecții N&amp;N Consult, fabrica de pâine ARDAMIS, atelierul de prelucrare a lemnului.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09:30-17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iliştea Gumeşti</w:t>
            </w:r>
          </w:p>
        </w:tc>
        <w:tc>
          <w:tcPr>
            <w:tcW w:w="1052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Localitatea Siliştea Gumeşti, zona primăriei - str. Principală, ieșirea spre Tătărăștii de Sus cu străzile adiacente - străzile: Tineretului și Teilor - PTA 1626 Siliștea Gumești Circ. 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 xml:space="preserve">Informaţii actualizate despre programul acestor lucrări pentru săptămâna în curs sunt disponibile la adres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o-RO" w:eastAsia="en-US"/>
          </w:rPr>
          <w:t>www.distributieoltenia.ro</w:t>
        </w:r>
      </w:hyperlink>
      <w:r>
        <w:rPr>
          <w:rFonts w:cs="Arial" w:ascii="Arial" w:hAnsi="Arial"/>
          <w:color w:val="000000"/>
          <w:sz w:val="24"/>
          <w:szCs w:val="24"/>
          <w:lang w:val="ro-RO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 avertizează</w:t>
      </w:r>
      <w:r>
        <w:rPr>
          <w:rFonts w:cs="Arial" w:ascii="Arial" w:hAnsi="Arial"/>
          <w:b/>
          <w:color w:val="000000"/>
          <w:sz w:val="24"/>
          <w:lang w:val="ro-RO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intr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înlocuirea siguranţelor electrice în posturile de transformare, cutii de distribuţie, nişele ş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mulţumim pentru colabora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24F00"/>
          <w:sz w:val="24"/>
          <w:lang w:val="ro-RO" w:eastAsia="en-US"/>
        </w:rPr>
      </w:pPr>
      <w:r>
        <w:rPr>
          <w:rFonts w:cs="Arial" w:ascii="Arial" w:hAnsi="Arial"/>
          <w:b/>
          <w:color w:val="F24F00"/>
          <w:sz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Deficiențele în alimentarea cu energie electrică ce afectează rețelele electrice din județul Teleorman pot fi semnalate non-stop, direct operatorului de distribuție la unul di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 –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  <w:t>Utilizând doar codul locului de consum* și numărul de telefon, utilizatorii rețelelor electrice pot sesiza întreruperile în alimentarea cu energie electrică, după aproximativ 20 de secunde de așteptare fără a mai intra i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0"/>
          <w:lang w:val="ro-RO" w:eastAsia="en-US"/>
        </w:rPr>
        <w:t xml:space="preserve">* Codul locului de consum se afla pe factura de energie electrică şi începe cu 005. 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8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spacing w:before="0" w:after="20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  <w:lang w:val="it-IT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intreruperi-clienti-la-5-zile-_rev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</w:t>
    </w:r>
    <w:r>
      <w:rPr/>
      <w:drawing>
        <wp:inline distT="0" distB="0" distL="0" distR="0">
          <wp:extent cx="217043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73737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butieoltenia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2:00Z</dcterms:created>
  <dc:creator>Angelica.Barbu</dc:creator>
  <dc:description/>
  <cp:keywords/>
  <dc:language>en-US</dc:language>
  <cp:lastModifiedBy>Andreea Georgiana Miciu</cp:lastModifiedBy>
  <cp:lastPrinted>2016-10-14T12:08:00Z</cp:lastPrinted>
  <dcterms:modified xsi:type="dcterms:W3CDTF">2024-02-05T11:42:00Z</dcterms:modified>
  <cp:revision>2</cp:revision>
  <dc:subject/>
  <dc:title/>
</cp:coreProperties>
</file>